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学与化工学院关于私自关闭实验室视频监控的处罚办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化学与化工学院实验室安全管理制度（补充修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该处罚制度为化学与化工学院实验室安全管理制度的补充，旨在提高学院教师及学生的安全责任意识，规范实验室管理，创造良好的实验室安全运行和监管环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监测实验室内运行环境及实验室内人员行为规范，及时发现实验室内安全事故，为相关实验室加装视频监控系统，旨在提高实验室安全管理水平，保障实验室安全运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私自关闭实验室内视频监控的学生个人，视情节严重程度，给予警告、严重警告处分，情节严重者，上报学校给予记过、留校察看、开除学籍处分。给予该实验室负责人通报批评的处罚，若因视频监控关闭造成其他实验室相关损失或责任，由实验室负责人承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私自关闭实验室内视频监控，责任追查不清的，视情节严重程度，给予该实验室或课题组所有学生警告、严重警告处分，情节严重者，上报学校给予记过、留校察看、开除学籍处分。实验室负责人取消年终评优资格，若因视频监控关闭造成其他实验室相关损失或责任，由实验室负责人承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对私自关闭公共区域总视频监控的教师个人，取消年终评优资格，扣发当年绩效，并承担因视频监控关闭造成的实验室相关损失或责任；情节严重者，上报学校给予相关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1:00Z</dcterms:created>
  <dc:creator>Administrator</dc:creator>
  <dc:description/>
  <cp:keywords/>
  <dc:language>en-US</dc:language>
  <cp:lastModifiedBy>admin</cp:lastModifiedBy>
  <dcterms:modified xsi:type="dcterms:W3CDTF">2022-06-2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AF95363247A1A5757D5291B3A856</vt:lpwstr>
  </property>
  <property fmtid="{D5CDD505-2E9C-101B-9397-08002B2CF9AE}" pid="3" name="KSOProductBuildVer">
    <vt:lpwstr>2052-11.1.0.11753</vt:lpwstr>
  </property>
</Properties>
</file>